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OJ  ČLANO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JEĆA MJESNIH ODB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A ZAD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JESNI ODBO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rbanas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ili bri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Bokanj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rgul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rodar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r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rvene kuć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ik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rače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I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Jazine 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Jazine 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Koži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Mala R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Mali I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Mali Iž – Poro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Masl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Mola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Novi Bokanj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Ol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Petrč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Plo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Plovan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Poluoto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Prem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Puntam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Rič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Sil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injoreto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Smilje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 Stan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. Vela R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 Veli I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Vidikova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Višnj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Voštar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Zapun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2:00Z</dcterms:created>
  <dc:creator>Ivana Vojvodić</dc:creator>
  <dc:description/>
  <cp:keywords/>
  <dc:language>en-US</dc:language>
  <cp:lastModifiedBy>Jadranka Nižić Peroš</cp:lastModifiedBy>
  <dcterms:modified xsi:type="dcterms:W3CDTF">2025-09-26T07:27:00Z</dcterms:modified>
  <cp:revision>7</cp:revision>
  <dc:subject/>
  <dc:title>REZULTATI GLASOVANJA ZA ČLANOVE</dc:title>
</cp:coreProperties>
</file>